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right" w:pos="4698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ASSIGNMENT SHEET FOR IB BIOLOGY</w:t>
      </w:r>
    </w:p>
    <w:p>
      <w:pPr>
        <w:pStyle w:val="Heading1"/>
        <w:rPr/>
      </w:pPr>
      <w:r>
        <w:rPr/>
        <w:t>Human Nutri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1440"/>
          <w:tab w:val="left" w:pos="4520" w:leader="none"/>
          <w:tab w:val="left" w:pos="6300" w:leader="none"/>
          <w:tab w:val="right" w:pos="6878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me ________________________________</w:t>
        <w:tab/>
        <w:t>Period ________</w:t>
        <w:tab/>
        <w:t>Date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Each student will complete the following assignments working either individually or as a part of a team. When a paper has been scored, the student should record the points earned on the Point Sheet. Most assignments may be corrected in a different color of pen or pencil to gain more points. Do not erase any answers. Write the word "corrected" in the upper right hand corner using a contrasting pen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sz w:val="22"/>
        </w:rPr>
      </w:pPr>
      <w:r>
        <w:rPr>
          <w:rFonts w:cs="Times" w:ascii="Times" w:hAnsi="Times"/>
          <w:b/>
          <w:sz w:val="22"/>
        </w:rPr>
        <w:t>Reading Responses:</w:t>
      </w:r>
      <w:r>
        <w:rPr>
          <w:rFonts w:cs="Times" w:ascii="Times" w:hAnsi="Times"/>
          <w:sz w:val="22"/>
        </w:rPr>
        <w:t xml:space="preserve"> Students are to complete 3 reading responses per quarter. You may choose to respond to assigned chapters or approved articles. </w:t>
      </w:r>
      <w:r>
        <w:rPr>
          <w:sz w:val="22"/>
        </w:rPr>
        <w:t xml:space="preserve">Each reading response will consist of Cornell Notes in which you identify at least 5 main ideas and describe them in your own words. Reading responses should meet the following criteria: at least 1 page in length, typed, single-spaced, 12 font, 1” margins, Times New Roman, no more than ¼ of width of page set aside for Cornell Note questions, at least 5 questions related to the main ideas and a 2-3 sentence summary at the end </w:t>
      </w:r>
      <w:r>
        <w:rPr>
          <w:b/>
          <w:sz w:val="22"/>
        </w:rPr>
        <w:t>describing how the reading is related to class</w:t>
      </w:r>
      <w:r>
        <w:rPr>
          <w:sz w:val="22"/>
        </w:rPr>
        <w:t xml:space="preserve">. </w:t>
      </w:r>
      <w:r>
        <w:rPr>
          <w:rFonts w:cs="Times" w:ascii="Times" w:hAnsi="Times"/>
          <w:sz w:val="22"/>
        </w:rPr>
        <w:t>There is a template available on my website for your use. These will be submitted to Turnitin.com for assess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Recommended Reading:</w:t>
      </w:r>
      <w:r>
        <w:rPr>
          <w:rFonts w:cs="Times" w:ascii="Times" w:hAnsi="Times"/>
          <w:sz w:val="24"/>
        </w:rPr>
        <w:t xml:space="preserve"> Pages 875-880; </w:t>
      </w:r>
      <w:r>
        <w:rPr>
          <w:rFonts w:cs="Times" w:ascii="Times" w:hAnsi="Times"/>
          <w:i/>
          <w:sz w:val="24"/>
        </w:rPr>
        <w:t xml:space="preserve">The Pima Paradox, Unhappy Meals, Can Fat Be Fit?, The Power of Milk, Science and Pseudoscience in Adult Nutrition Research and Practice 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Notes: Diet and Nutrition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Article: “Unhappy Meals” with a response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Data Analysis: BMI and Lipids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Data Analysis: Vitamin C and D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Diet Analysis: Essential Nutrients Analysi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~ These assignments include teamwork and may receive loss of credit if they are made up without the benefit of team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/>
        <w:t>GRADES</w:t>
      </w:r>
    </w:p>
    <w:p>
      <w:pPr>
        <w:pStyle w:val="Normal"/>
        <w:tabs>
          <w:tab w:val="clear" w:pos="1440"/>
          <w:tab w:val="right" w:pos="1758" w:leader="none"/>
        </w:tabs>
        <w:ind w:left="3960" w:hanging="396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90% </w:t>
        <w:noBreakHyphen/>
        <w:t xml:space="preserve"> 100% A</w:t>
      </w:r>
    </w:p>
    <w:p>
      <w:pPr>
        <w:pStyle w:val="Normal"/>
        <w:tabs>
          <w:tab w:val="clear" w:pos="1440"/>
          <w:tab w:val="right" w:pos="1718" w:leader="none"/>
        </w:tabs>
        <w:ind w:left="3960" w:hanging="39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 xml:space="preserve">80% </w:t>
        <w:noBreakHyphen/>
        <w:t xml:space="preserve"> 89%   B </w:t>
      </w:r>
    </w:p>
    <w:p>
      <w:pPr>
        <w:pStyle w:val="Normal"/>
        <w:tabs>
          <w:tab w:val="clear" w:pos="1440"/>
          <w:tab w:val="right" w:pos="1718" w:leader="none"/>
        </w:tabs>
        <w:ind w:left="3960" w:hanging="39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70%</w:t>
        <w:noBreakHyphen/>
        <w:t>79%     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5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ewer than 70% of the points is considered unsatisfactory and must be improved by completing unfinished work, alternate assignments, or by correcting marked papers.      </w:t>
      </w:r>
      <w:r>
        <w:rPr>
          <w:rFonts w:cs="Times" w:ascii="Times" w:hAnsi="Times"/>
          <w:sz w:val="18"/>
        </w:rPr>
        <w:t>pi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1440"/>
          <w:tab w:val="right" w:pos="418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right" w:pos="2518" w:leader="none"/>
      </w:tabs>
      <w:jc w:val="center"/>
      <w:outlineLvl w:val="0"/>
    </w:pPr>
    <w:rPr>
      <w:rFonts w:ascii="Times" w:hAnsi="Times" w:cs="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right" w:pos="1198" w:leader="none"/>
      </w:tabs>
      <w:jc w:val="center"/>
      <w:outlineLvl w:val="1"/>
    </w:pPr>
    <w:rPr>
      <w:rFonts w:ascii="Times" w:hAnsi="Times" w:cs="Times"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trike w:val="false"/>
      <w:dstrike w:val="false"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05:00Z</dcterms:created>
  <dc:creator>LHS</dc:creator>
  <dc:description/>
  <cp:keywords/>
  <dc:language>en-US</dc:language>
  <cp:lastModifiedBy>Microsoft Office User</cp:lastModifiedBy>
  <cp:lastPrinted>2015-12-08T13:34:00Z</cp:lastPrinted>
  <dcterms:modified xsi:type="dcterms:W3CDTF">2019-11-04T16:27:00Z</dcterms:modified>
  <cp:revision>15</cp:revision>
  <dc:subject/>
  <dc:title>ASSIGNMENT SHEET FOR IB BIOLOGY</dc:title>
</cp:coreProperties>
</file>